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112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6750"/>
      </w:tblGrid>
      <w:tr>
        <w:trPr>
          <w:trHeight w:val="1620" w:hRule="atLeast"/>
        </w:trPr>
        <w:tc>
          <w:tcPr>
            <w:tcW w:w="1125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bCs w:val="false"/>
                <w:caps w:val="false"/>
                <w:smallCaps w:val="false"/>
                <w:sz w:val="14"/>
                <w:lang w:val="en-US" w:eastAsia="en-US" w:bidi="en-US"/>
              </w:rPr>
            </w:pPr>
            <w:r>
              <w:rPr>
                <w:bCs w:val="false"/>
                <w:caps w:val="false"/>
                <w:smallCaps w:val="false"/>
                <w:sz w:val="1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14605</wp:posOffset>
                  </wp:positionV>
                  <wp:extent cx="1028700" cy="7899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57875</wp:posOffset>
                  </wp:positionH>
                  <wp:positionV relativeFrom="paragraph">
                    <wp:posOffset>99695</wp:posOffset>
                  </wp:positionV>
                  <wp:extent cx="1143000" cy="247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99695</wp:posOffset>
                      </wp:positionV>
                      <wp:extent cx="4114800" cy="918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KEY QUESTIONS TO ASK WHEN PRODUCING MEDIA MESS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www.projectlooksharp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www.namle.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72.3pt;mso-wrap-distance-left:9.05pt;mso-wrap-distance-right:9.05pt;mso-wrap-distance-top:0pt;mso-wrap-distance-bottom:0pt;margin-top:7.85pt;mso-position-vertical-relative:text;margin-left:1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KEY QUESTIONS TO ASK WHEN PRODUCING MEDIA MESS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www.projectlooksharp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ww.naml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eastAsia="Verdana" w:cs="Verdana"/>
                <w:caps w:val="false"/>
                <w:smallCaps w:val="false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28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UDIENCE &amp; AUTHORSHIP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Heading3"/>
              <w:rPr>
                <w:rFonts w:cs="Times New Roman"/>
                <w:smallCaps/>
                <w:sz w:val="20"/>
              </w:rPr>
            </w:pPr>
            <w:r>
              <w:rPr>
                <w:rFonts w:cs="Times New Roman"/>
                <w:smallCaps/>
                <w:sz w:val="20"/>
              </w:rPr>
              <w:t>Authorship</w:t>
            </w:r>
          </w:p>
        </w:tc>
        <w:tc>
          <w:tcPr>
            <w:tcW w:w="6750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/>
                <w:smallCaps/>
                <w:sz w:val="18"/>
              </w:rPr>
            </w:pPr>
            <w:r>
              <w:rPr>
                <w:rFonts w:cs="Times New Roman"/>
                <w:b w:val="false"/>
                <w:bCs/>
                <w:smallCaps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ho am I representing in making this messag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urpos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Why am I making this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is my target audience, and what do I need to do to reach them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Econom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is sponsoring or paying for this?  In what ways do funding sources affect my messag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Impac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o might benefit from this message (and how)?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might be harmed by it (and how)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my responsibility to my audienc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espons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kind of response do I want from my audienc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ESSAGES &amp;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EANIN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nten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messages and impressions do I want to convey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ideas, values, information, and/or points of view do I want to make explicit? Implied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will I leave out of this message and why (and how will that affect the message)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echnique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production techniques will work best (for this type of message, to reach this audience)?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Inter-pretation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might different people understand this message differently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do I learn about myself from my role in creating this messag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PRESENTATIONS &amp; REAL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ntex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ere or how will I share this with my audience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ow long will this message stay relevant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91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4"/>
              </w:rPr>
            </w:pPr>
            <w:r>
              <w:rPr>
                <w:rFonts w:cs="Verdana" w:ascii="Verdana" w:hAnsi="Verdana"/>
                <w:b/>
                <w:bCs/>
                <w:smallCap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redibility</w:t>
            </w:r>
          </w:p>
        </w:tc>
        <w:tc>
          <w:tcPr>
            <w:tcW w:w="6750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sources am I using for information, ideas, and assertions, and why have I chosen those sources over other possible source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 the information in this message accurate and how will the audience be able to know that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 my presentation of information and ideas fai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mall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4:00Z</dcterms:created>
  <dc:creator>ITS</dc:creator>
  <dc:description/>
  <cp:keywords/>
  <dc:language>en-US</dc:language>
  <cp:lastModifiedBy>user</cp:lastModifiedBy>
  <cp:lastPrinted>2011-07-18T10:30:00Z</cp:lastPrinted>
  <dcterms:modified xsi:type="dcterms:W3CDTF">2012-01-24T16:54:00Z</dcterms:modified>
  <cp:revision>2</cp:revision>
  <dc:subject/>
  <dc:title>                                                                                                                               </dc:title>
</cp:coreProperties>
</file>